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299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457" r="-114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ICITAÇÃO DE EMISSÃO DE DIPLOMA DE MESTRAD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ordenador do PPGE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_________ autor da Dissertação de Mestrado intitulada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encamin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rsão final da dissertação para avaliação do documento final pela comissão do PPGEO. Declaro que a dissertação esta de acordo com as normas estabelecidas pelo PPGEO.</w:t>
      </w:r>
    </w:p>
    <w:p>
      <w:pPr>
        <w:pStyle w:val="Normal"/>
        <w:autoSpaceDE w:val="false"/>
        <w:spacing w:lineRule="auto" w:line="48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já cumpri os requisitos necessários para a emissão do meu diploma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créditos: 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de qualificação: aprovação em _____/_____/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 de proficiência em língua inglesa: aprovação em _____/_____/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sa de dissertação em ____/_____/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completo publicado em congresso relacionado à dissertação (título do artigo e nome do evento): __________________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48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submetido para periódico relacionado à dissertação (título do artigo e nome do periódico): ______________________________________________________________</w:t>
      </w:r>
    </w:p>
    <w:p>
      <w:pPr>
        <w:pStyle w:val="Normal"/>
        <w:autoSpaceDE w:val="false"/>
        <w:spacing w:lineRule="auto" w:line="48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 MT" w:cs="Times New Roman"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 MT" w:cs="Times New Roman"/>
          <w:b w:val="false"/>
          <w:b w:val="false"/>
          <w:bCs w:val="false"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PT" w:eastAsia="zh-CN" w:bidi="hi-IN"/>
        </w:rPr>
        <w:t>Rio Grande, ____ de ____________ de 20___.</w:t>
      </w:r>
    </w:p>
    <w:p>
      <w:pPr>
        <w:pStyle w:val="TextBody"/>
        <w:spacing w:lineRule="auto" w:line="240"/>
        <w:jc w:val="center"/>
        <w:rPr>
          <w:rFonts w:ascii="Times New Roman" w:hAnsi="Times New Roman" w:eastAsia="Arial MT" w:cs="Times New Roman"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L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     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ante</w:t>
            </w:r>
          </w:p>
        </w:tc>
        <w:tc>
          <w:tcPr>
            <w:tcW w:w="4819" w:type="dxa"/>
            <w:tcBorders/>
          </w:tcPr>
          <w:p>
            <w:pPr>
              <w:pStyle w:val="L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      Orientador - Ciente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NÇÃ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Anexar um exemplar impresso da dissertação e o comprovante de submissão do artigo. Após a aprovação do documento, deverá ser feita a ficha catalográfica e entregue juntamente com todas as cópias impressas e a versão completa em pdf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Enviar cópia digital da versão completa para o e-mail da secretaria do Programa (secretariaposee@furg.b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A Secretaria do PPGEO receberá apenas a documentação completa.</w:t>
            </w:r>
          </w:p>
        </w:tc>
      </w:tr>
    </w:tbl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paragraph" w:styleId="Heading">
    <w:name w:val="Heading"/>
    <w:basedOn w:val="LOnormal"/>
    <w:next w:val="LOnormal"/>
    <w:qFormat/>
    <w:pPr>
      <w:spacing w:lineRule="auto" w:line="240" w:before="89" w:after="0"/>
      <w:ind w:left="2398" w:right="2561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0T17:53:08Z</dcterms:modified>
  <cp:revision>24</cp:revision>
  <dc:subject/>
  <dc:title/>
</cp:coreProperties>
</file>