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537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29" r="-5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INDIVIDUAL DE MATRÍCULA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 (   )              Regular (   )              Trancamento* (   )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                                                                                                                      Matrícula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345"/>
        <w:gridCol w:w="187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                                       Email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0"/>
        <w:gridCol w:w="636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Pós-Graduação em Engenharia Oceânica - PPGEO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:                                                 Bolsista:                          Ano/Semestre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45"/>
        <w:gridCol w:w="1935"/>
        <w:gridCol w:w="390"/>
        <w:gridCol w:w="375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do  (   ) - Doutorado (   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 - Não (   )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20"/>
      </w:tblGrid>
      <w:tr>
        <w:trPr>
          <w:trHeight w:val="320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disciplina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da disciplina</w:t>
            </w:r>
          </w:p>
        </w:tc>
      </w:tr>
      <w:tr>
        <w:trPr>
          <w:trHeight w:val="320" w:hRule="atLeast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/>
          </w:tcPr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aluno</w:t>
            </w:r>
          </w:p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orientador</w:t>
            </w:r>
          </w:p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>Trancamento* - o discente poderá trancar a matrícula por até um semestre, sendo computado no tempo de integralização do curso. Não é permitido o trancamento no primeiro e no último semestre do curso.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spacing w:lineRule="auto" w:line="240" w:before="89" w:after="0"/>
      <w:ind w:left="2398" w:right="2561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5T20:36:18Z</dcterms:modified>
  <cp:revision>6</cp:revision>
  <dc:subject/>
  <dc:title/>
</cp:coreProperties>
</file>